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355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1176-2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28 февраля 2024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мирнова Андрея Викторовича, </w:t>
      </w:r>
      <w:r>
        <w:rPr>
          <w:rStyle w:val="CatExternalSystemDefinedgrp23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РФ, место жительства: </w:t>
      </w:r>
      <w:r>
        <w:rPr>
          <w:rStyle w:val="CatUserDefinedgrp24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6rplc14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Style w:val="CatExternalSystemDefinedgrp21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ExternalSystemDefinedgrp22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«СЕВЕРАВТОМАТИКА», расположенного по адресу: ХМАО-Югра г. Сургут, пр-кт Мира, д.55, кв.202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мирнов Андрей Викторович, являясь должностным лицом, не представил в Инспекцию ФНС России по г. Сургуту декларацию НДС за 2 квартал 2023 года, срок представления которой не позднее 25.07.2023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мирнов Андрей Викто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Смирнова Андре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14898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Смирнова Андрея Викто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мирнова Андрея Викто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 феврал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55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ExternalSystemDefinedgrp21rplc15">
    <w:name w:val="cat-ExternalSystemDefined grp-21 rplc-15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